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b/>
          <w:color w:val="000000"/>
          <w:sz w:val="24"/>
          <w:szCs w:val="24"/>
          <w:lang w:val="en-US"/>
        </w:rPr>
        <w:t>List o podmienenom prijatí/súhlase</w:t>
      </w:r>
      <w:r>
        <w:rPr>
          <w:color w:val="000000"/>
          <w:sz w:val="24"/>
          <w:szCs w:val="24"/>
          <w:lang w:val="en-US"/>
        </w:rPr>
        <w:t xml:space="preserve"> s praktickým lekárom/zdravotníckym personálom podľa článku 6 Všeobecnej deklarácie o bioetike a ľudských právach (UDBHR) z roku 2005 a žiadosť o prístup k dotknutej osoby podľa článku 15 všeobecného nariadenia o ochrane údajov (GDPR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 </w:t>
      </w:r>
      <w:r>
        <w:rPr>
          <w:color w:val="000000"/>
          <w:sz w:val="24"/>
          <w:szCs w:val="24"/>
          <w:lang w:val="en-US"/>
        </w:rPr>
        <w:t xml:space="preserve">Vážený dr/pán/pani/ms atď.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………………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val="en-US"/>
        </w:rPr>
        <w:t>Píšem vám, aby som vás informoval, že svoj súhlas s očkovaním ponúknem len pod podmienkou, že odpovede na každú otázku uvedenú nižšie sú kladné a všetky požadované dôvody, ktoré mi boli poskytnuté, čo najskôr, ako to bude možné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Q1: </w:t>
      </w:r>
      <w:r>
        <w:rPr>
          <w:color w:val="000000"/>
          <w:sz w:val="24"/>
          <w:szCs w:val="24"/>
          <w:lang w:val="en-US"/>
        </w:rPr>
        <w:t xml:space="preserve">Ste Dr/Mr/Mrs/Ms atď.... ................, vykonávate svoje povinnosti lekára, ako to stanovuje GMC, a stojíte si za tým v každom hmotnom čase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 xml:space="preserve">Q2: </w:t>
      </w:r>
      <w:r>
        <w:rPr>
          <w:color w:val="000000"/>
          <w:sz w:val="24"/>
          <w:szCs w:val="24"/>
          <w:lang w:val="en-US"/>
        </w:rPr>
        <w:t xml:space="preserve">Ste bez akýchkoľvek pochybností spokojní s tým, že vakcína proti ochoreniu COVID je dostatočne bezpečná a účinná na masové zavádzanie bez marketingovej licencie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Q3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Ste spokojní s tým, že vakcína proti COVID je dokonca potrebná, pričom všeobecne akceptovaná miera prežitia z OCHORENIA COVID-19 je okolo 99,96% a prevažná väčšina zaznamenaných úmrtí je u starších ľudí a u ľudí s ťažkou komorbidou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Q4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úhlasíte s tým, že táto očkovacia kampaň predstavuje experiment na ľuďoch podľa norimberského kódexu článku 6 a neexistujú pokusy na zvieratách, ktoré preukazujú jeho bezpečnosť a účinnosť, a že môj plne informovaný súhlas je preto nevyhnutný podľa článku 6 Všeobecnej deklarácie o bioetike a ľudských právach z roku 2005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Q5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Ste bez akýchkoľvek pochybností spokojní s tým, že odmietnutie prístupu k službám voči osobe, ktorá nesúhlasí s očkovaním proti ochoreniu Covid-19, nie je aktom diskriminácie podľa právnych predpisov o rovnosti a zdravotnom postihnutí, ani aktom sociálno-ekonomického a morálneho potláčania prirodzených princípov suverenity v oblasti spoločného práva u živých mužov a žien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Q6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áte k dispozícii alebo kontrolujete spoľahlivé údaje, nezávisle overené, s podrobnými informáciami o presných zložkách vakcíny proti COVID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GB"/>
        </w:rPr>
        <w:t>Q7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Ste spokojný ako lekár/odborník, že takéto zložky očkovacej látky mi jednotlivo alebo kolektívne nespôsobujú nežiaduce psychologické a/alebo fyzické reakcie?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Q8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te pripravení podpísať </w:t>
      </w:r>
      <w:r>
        <w:rPr>
          <w:b/>
          <w:color w:val="000000"/>
          <w:sz w:val="24"/>
          <w:szCs w:val="24"/>
          <w:lang w:val="en-US"/>
        </w:rPr>
        <w:t xml:space="preserve">osobné odškodnenie </w:t>
      </w:r>
      <w:r>
        <w:rPr>
          <w:lang w:val="en-US"/>
        </w:rPr>
        <w:t xml:space="preserve">v </w:t>
      </w:r>
      <w:r>
        <w:rPr>
          <w:color w:val="000000"/>
          <w:sz w:val="24"/>
          <w:szCs w:val="24"/>
          <w:lang w:val="en-US"/>
        </w:rPr>
        <w:t xml:space="preserve">prospech mňa a/alebo mojich dedičov/najbližších príbuzných </w:t>
      </w:r>
      <w:r>
        <w:rPr>
          <w:lang w:val="en-US"/>
        </w:rPr>
        <w:t xml:space="preserve">na základe plnej </w:t>
      </w:r>
      <w:r>
        <w:rPr>
          <w:b/>
          <w:color w:val="000000"/>
          <w:sz w:val="24"/>
          <w:szCs w:val="24"/>
          <w:lang w:val="en-US"/>
        </w:rPr>
        <w:t>neobmedzenej zodpovednosti vo vašej súkromnej funkcii</w:t>
      </w:r>
      <w:r>
        <w:rPr>
          <w:lang w:val="en-US"/>
        </w:rPr>
        <w:t xml:space="preserve"> za akékoľvek poškodenie alebo stratu</w:t>
      </w:r>
      <w:r>
        <w:rPr>
          <w:color w:val="000000"/>
          <w:sz w:val="24"/>
          <w:szCs w:val="24"/>
          <w:lang w:val="en-US"/>
        </w:rPr>
        <w:t xml:space="preserve"> života, ktorú som zažil z nežiaducich reakcií po užití očkovacej látky v jednej alebo opakovanej dávke?</w:t>
      </w:r>
      <w:r>
        <w:rPr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Q9: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Chápete, že </w:t>
      </w:r>
      <w:r>
        <w:rPr>
          <w:b/>
          <w:color w:val="000000"/>
          <w:sz w:val="24"/>
          <w:szCs w:val="24"/>
          <w:lang w:val="en-US"/>
        </w:rPr>
        <w:t>zatajovanie údajov a blokovanie alebo úmyselné odmietnutie poskytnutia údajov alebo informácií týkajúcich sa našich osobných údajov je trestným činom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podľa zákona o ochrane údajov z roku 2018 ods. 173?</w:t>
      </w:r>
      <w:r>
        <w:rPr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ÁNO / NI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(Zakrúžkujte svoju odpove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  <w:t>Q10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: </w:t>
      </w:r>
      <w:r>
        <w:rPr>
          <w:color w:val="000000"/>
          <w:sz w:val="24"/>
          <w:szCs w:val="24"/>
          <w:lang w:val="en-US"/>
        </w:rPr>
        <w:t xml:space="preserve">Ste pripravení stanoviť svoje presné dôvody nezávislých dôkazov pre vaše pozitívne odpovede na otázky 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3, 5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a </w:t>
      </w:r>
      <w:r>
        <w:rPr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7?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val="en-US"/>
        </w:rPr>
        <w:t xml:space="preserve">Láskavo mi pošlite odpoveď autogramu mokrým atramentom do jedného kalendárneho mesiaca, aby som splnil požiadavky na ochranu údajov a odpovedal na moje obavy čestne a zákonnou 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ransparentnosťo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val="en-US"/>
        </w:rPr>
        <w:t>Ďakujem ti. Podľa: (Autogram v modrej farbe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Arial"/>
      <w:color w:val="FFFFFF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hd w:fill="FFFFFF" w:val="clear"/>
      <w:jc w:val="both"/>
      <w:textAlignment w:val="baseline"/>
    </w:pPr>
    <w:rPr>
      <w:rFonts w:ascii="Book Antiqua" w:hAnsi="Book Antiqua" w:eastAsia="Times New Roman" w:cs="Book Antiqu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1:00Z</dcterms:created>
  <dc:creator>Lissa Johnson</dc:creator>
  <dc:description/>
  <cp:keywords/>
  <dc:language>en-US</dc:language>
  <cp:lastModifiedBy>kamil jakub</cp:lastModifiedBy>
  <dcterms:modified xsi:type="dcterms:W3CDTF">2021-09-05T09:01:00Z</dcterms:modified>
  <cp:revision>2</cp:revision>
  <dc:subject/>
  <dc:title/>
</cp:coreProperties>
</file>